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：操作指南及注意事项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操作指南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使用谷歌浏览器，从电脑客户端进入网址，如下图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jxglstu.hfut.edu.cn/eams5-student/login</w:t>
        </w:r>
      </w:hyperlink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690" cy="295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用户名为学号，初始密码为身份证后六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登录后点击学生选课</w:t>
      </w:r>
      <w:r>
        <w:rPr>
          <w:rFonts w:ascii="宋体" w:hAnsi="宋体" w:cs="宋体"/>
          <w:sz w:val="30"/>
          <w:szCs w:val="30"/>
          <w:lang w:val="en-US" w:eastAsia="zh-CN"/>
        </w:rPr>
        <w:t>菜单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3515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体育课选课界面</w:t>
      </w:r>
      <w:r>
        <w:rPr>
          <w:rFonts w:ascii="宋体" w:hAnsi="宋体" w:cs="宋体"/>
          <w:sz w:val="30"/>
          <w:szCs w:val="30"/>
          <w:lang w:val="en-US" w:eastAsia="zh-CN"/>
        </w:rPr>
        <w:t>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4785" cy="1769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后，可查看各教学班的课程信息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9865" cy="2654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选课通知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，查看所在学院可选择的教学班代码，点击选课。页面提示选课成功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055" cy="1668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选课结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注意事项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所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按照选课通知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安排，提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钟到机房，听候现场老师指挥，机房无区别，有空位即可上机选课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一次选课结束后，学生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点后，登录教务系统，查看选课结果。对未选中课的学生，听候体育老师安排，参加第二次体育选课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二次选课结束后，所有学生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再次登录教务系统，查看下载个人课表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stu.hfut.edu.cn/eams5-student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