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研究生教学管理信息系统开题报告模块使用手册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18"/>
          <w:szCs w:val="18"/>
        </w:rPr>
      </w:pPr>
      <w:r>
        <w:rPr/>
        <w:t>研究生教学管理信息系统开题报告模块已经开发完毕，</w:t>
      </w:r>
      <w:r>
        <w:rPr/>
        <w:t>投入运行。为了</w:t>
      </w:r>
      <w:r>
        <w:rPr/>
        <w:t>保证</w:t>
      </w:r>
      <w:r>
        <w:rPr/>
        <w:t>研究生开题报告提交工作的顺利开展，</w:t>
      </w:r>
      <w:r>
        <w:rPr/>
        <w:t>特编写开题报告模块使用手册。</w:t>
      </w:r>
    </w:p>
    <w:p>
      <w:pPr>
        <w:pStyle w:val="Normal"/>
        <w:spacing w:lineRule="auto" w:line="360"/>
        <w:ind w:firstLine="420"/>
        <w:rPr/>
      </w:pPr>
      <w:r>
        <w:rPr/>
        <w:t>下面我们就按系统的使用用户或角色（学生、导师、学院和研究生培养处），分别说明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学生用户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使用</w:t>
      </w:r>
      <w:r>
        <w:rPr/>
        <w:t>IE</w:t>
      </w:r>
      <w:r>
        <w:rPr/>
        <w:t>浏览器，打开“</w:t>
      </w:r>
      <w:r>
        <w:rPr/>
        <w:t>研究生教学管理信息系统</w:t>
      </w:r>
      <w:r>
        <w:rPr/>
        <w:t>”</w:t>
      </w:r>
      <w:r>
        <w:rPr/>
        <w:t>（网址</w:t>
      </w:r>
      <w:hyperlink r:id="rId2">
        <w:r>
          <w:rPr>
            <w:rStyle w:val="InternetLink"/>
          </w:rPr>
          <w:t>http://210.45.240.31/</w:t>
        </w:r>
      </w:hyperlink>
      <w:r>
        <w:rPr/>
        <w:t>），</w:t>
      </w:r>
      <w:r>
        <w:rPr/>
        <w:t>选择类别，然后输入用户名和密码，点击“登陆”按钮，进入系统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7325" cy="3400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3400560"/>
                          <a:chOff x="0" y="0"/>
                          <a:chExt cx="5267160" cy="340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267160" cy="34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800" y="1792080"/>
                            <a:ext cx="148608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5pt;height:267.75pt" coordorigin="0,0" coordsize="8295,53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294;height:535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4680;top:2822;width:2339;height:1403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在页面的左边栏先选择“网上操作”，再点击“开题报告”，在右边区域显示学生需要完成的工作和开题报告审核情况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257800" cy="4358640"/>
                <wp:effectExtent l="6985" t="0" r="1936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358520"/>
                          <a:chOff x="0" y="0"/>
                          <a:chExt cx="5257800" cy="4358520"/>
                        </a:xfrm>
                      </wpg:grpSpPr>
                      <wps:wsp>
                        <wps:cNvSpPr/>
                        <wps:spPr>
                          <a:xfrm>
                            <a:off x="0" y="1007280"/>
                            <a:ext cx="733320" cy="74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6818" b="0"/>
                          <a:stretch/>
                        </pic:blipFill>
                        <pic:spPr>
                          <a:xfrm>
                            <a:off x="3960" y="0"/>
                            <a:ext cx="5253840" cy="435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5200" y="1452240"/>
                            <a:ext cx="488880" cy="212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3137040"/>
                            <a:ext cx="733320" cy="745560"/>
                          </a:xfrm>
                          <a:custGeom>
                            <a:avLst/>
                            <a:gdLst>
                              <a:gd name="textAreaLeft" fmla="*/ 0 w 415800"/>
                              <a:gd name="textAreaRight" fmla="*/ 416160 w 415800"/>
                              <a:gd name="textAreaTop" fmla="*/ 0 h 422640"/>
                              <a:gd name="textAreaBottom" fmla="*/ 423000 h 42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660" y="11334"/>
                                </a:moveTo>
                                <a:arcTo wR="-8157" hR="-8157" stAng="10574799" swAng="-7341031"/>
                                <a:lnTo>
                                  <a:pt x="4436" y="2074"/>
                                </a:lnTo>
                                <a:arcTo wR="10800" hR="10800" stAng="-7566231" swAng="7341031"/>
                                <a:lnTo>
                                  <a:pt x="24271" y="9916"/>
                                </a:lnTo>
                                <a:lnTo>
                                  <a:pt x="20521" y="14192"/>
                                </a:lnTo>
                                <a:lnTo>
                                  <a:pt x="16245" y="10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3640320"/>
                            <a:ext cx="3912120" cy="53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960" y="2817360"/>
                            <a:ext cx="2078280" cy="745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进行到不同的环节，流程执行图标是不一样的，具体见下表图例说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396360"/>
                            <a:ext cx="400068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8pt;width:414pt;height:343.2pt" coordorigin="0,-156" coordsize="8280,6864">
                <v:rect id="shape_0" stroked="t" o:allowincell="f" style="position:absolute;left:0;top:1430;width:1154;height:1173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shape id="shape_0" stroked="f" o:allowincell="f" style="position:absolute;left:6;top:-156;width:8273;height:68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2591;top:2131;width:769;height:335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fillcolor="white" stroked="t" o:allowincell="f" style="position:absolute;left:3081;top:4784;width:1154;height:1173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rect id="shape_0" stroked="t" o:allowincell="f" style="position:absolute;left:1926;top:5577;width:6160;height:838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4428;top:4281;width:3272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进行到不同的环节，流程执行图标是不一样的，具体见下表图例说明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rect id="shape_0" stroked="t" o:allowincell="f" style="position:absolute;left:1860;top:468;width:6299;height:1091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0</wp:posOffset>
                </wp:positionH>
                <wp:positionV relativeFrom="paragraph">
                  <wp:posOffset>99060</wp:posOffset>
                </wp:positionV>
                <wp:extent cx="800100" cy="693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7.8pt;width:62.95pt;height:54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学生在此界面需要完成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下载《课题研究与学位论文工作任务书》（俗称开题报告）模板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填写完成开题报告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上传开题报告</w:t>
      </w:r>
    </w:p>
    <w:p>
      <w:pPr>
        <w:pStyle w:val="Normal"/>
        <w:spacing w:lineRule="auto" w:line="360"/>
        <w:ind w:firstLine="420"/>
        <w:rPr/>
      </w:pPr>
      <w:r>
        <w:rPr/>
        <w:t>上传时，首先点击“上传《课题研究与学位论文工作任务书》”，弹出上传文件界面；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477385" cy="2165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2165400"/>
                          <a:chOff x="0" y="0"/>
                          <a:chExt cx="4477320" cy="2165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15086" t="0" r="0" b="0"/>
                          <a:stretch/>
                        </pic:blipFill>
                        <pic:spPr>
                          <a:xfrm>
                            <a:off x="0" y="0"/>
                            <a:ext cx="4477320" cy="21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3720" y="13514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52.55pt;height:170.5pt" coordorigin="180,156" coordsize="7051,3410">
                <v:shape id="shape_0" stroked="f" o:allowincell="f" style="position:absolute;left:180;top:156;width:7050;height:34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4674;top:2284;width:719;height:311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890</wp:posOffset>
                </wp:positionH>
                <wp:positionV relativeFrom="paragraph">
                  <wp:posOffset>1883410</wp:posOffset>
                </wp:positionV>
                <wp:extent cx="10287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7pt;margin-top:148.3pt;width:80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5350</wp:posOffset>
                </wp:positionH>
                <wp:positionV relativeFrom="paragraph">
                  <wp:posOffset>-9525</wp:posOffset>
                </wp:positionV>
                <wp:extent cx="2076450" cy="316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3.5pt;height:24.9pt;mso-wrap-distance-left:9.05pt;mso-wrap-distance-right:9.05pt;mso-wrap-distance-top:0pt;mso-wrap-distance-bottom:0pt;margin-top:-0.75pt;mso-position-vertical-relative:text;margin-left:7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/>
        <w:t>点击“浏览”按钮，弹出选择文件对话框，找到已经填写完成的开题报告双击，相应的开题报告文件路径和文件名会出现在“浏览”按钮全面的文本框中（区域</w:t>
      </w:r>
      <w:r>
        <w:rPr>
          <w:rFonts w:ascii="宋体;SimSun" w:hAnsi="宋体;SimSun" w:cs="宋体;SimSun"/>
        </w:rPr>
        <w:t>①</w:t>
      </w:r>
      <w:r>
        <w:rPr/>
        <w:t>）；</w:t>
      </w:r>
    </w:p>
    <w:p>
      <w:pPr>
        <w:pStyle w:val="Normal"/>
        <w:spacing w:lineRule="auto" w:line="360"/>
        <w:ind w:firstLine="420"/>
        <w:rPr/>
      </w:pPr>
      <w:r>
        <w:rPr/>
        <w:t>点击“提交”按钮，开题报告提交完成。（系统也会给出提交成功的反馈信息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525</wp:posOffset>
            </wp:positionH>
            <wp:positionV relativeFrom="paragraph">
              <wp:posOffset>89535</wp:posOffset>
            </wp:positionV>
            <wp:extent cx="5286375" cy="17716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771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485775" cy="2324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3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5.5pt;width:38.2pt;height:18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17320</wp:posOffset>
            </wp:positionH>
            <wp:positionV relativeFrom="paragraph">
              <wp:posOffset>307975</wp:posOffset>
            </wp:positionV>
            <wp:extent cx="306705" cy="31623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点击“返回”按钮，返回到提交开题报告窗口，可看到开题报告审核状态，在学生这一行状态图标已经变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/>
        <w:t>注意：当学生上传提交开题报告之后，整个开题报告下载上传区域将消失。学生不可再次上传开题报告。如需再次上传需请导师将开题报告驳回，学生才能再次上传。</w:t>
      </w:r>
    </w:p>
    <w:p>
      <w:pPr>
        <w:pStyle w:val="Normal"/>
        <w:spacing w:lineRule="auto" w:line="360"/>
        <w:ind w:firstLine="420"/>
        <w:rPr/>
      </w:pPr>
      <w:r>
        <w:rPr/>
        <w:t>整个开题报告审核过程，学生可以随时查看开题报告审核过程各环节的审核意见和审核结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010920</wp:posOffset>
                </wp:positionV>
                <wp:extent cx="3314700" cy="22783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7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9.6pt;width:260.95pt;height:179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35267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二、导师用户（含系所和专家组用户）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使用</w:t>
      </w:r>
      <w:r>
        <w:rPr/>
        <w:t>IE</w:t>
      </w:r>
      <w:r>
        <w:rPr/>
        <w:t>浏览器，打开“</w:t>
      </w:r>
      <w:r>
        <w:rPr/>
        <w:t>研究生教学管理信息系统</w:t>
      </w:r>
      <w:r>
        <w:rPr/>
        <w:t>”</w:t>
      </w:r>
      <w:r>
        <w:rPr/>
        <w:t>（网址</w:t>
      </w:r>
      <w:hyperlink r:id="rId12">
        <w:r>
          <w:rPr>
            <w:rStyle w:val="InternetLink"/>
          </w:rPr>
          <w:t>http://210.45.240.31/</w:t>
        </w:r>
      </w:hyperlink>
      <w:r>
        <w:rPr/>
        <w:t>），</w:t>
      </w:r>
      <w:r>
        <w:rPr/>
        <w:t>选择类别，然后输入用户名和密码，点击确定，登陆系统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7325" cy="34004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3400560"/>
                          <a:chOff x="0" y="0"/>
                          <a:chExt cx="5267160" cy="3400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267160" cy="34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800" y="1792080"/>
                            <a:ext cx="148608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5pt;height:267.75pt" coordorigin="0,0" coordsize="8295,5355">
                <v:shape id="shape_0" stroked="f" o:allowincell="f" style="position:absolute;left:0;top:0;width:8294;height:535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rect id="shape_0" stroked="t" o:allowincell="f" style="position:absolute;left:4680;top:2822;width:2339;height:1403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在页面的左边栏先选择“培养管理”，再点击“审核开题”，在右边区域显示所指导的各研究生开题报告的提交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828800" cy="17830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8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5.6pt;width:143.95pt;height:140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325" cy="21139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学生提交开题报告后，进度栏中由原来显示“学生提交中”改变成“导师审核”和“系所审核”按钮。（因目前系统没有开设系所用户，所以系所的审核意见书面形成后，由导师录入提交。）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导师审核</w:t>
      </w:r>
    </w:p>
    <w:p>
      <w:pPr>
        <w:pStyle w:val="Normal"/>
        <w:spacing w:lineRule="auto" w:line="360"/>
        <w:ind w:firstLine="420"/>
        <w:rPr/>
      </w:pPr>
      <w:r>
        <w:rPr/>
        <w:t>导师点击相应研究生的“导师审核”按钮，弹出审核开题报告窗口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61975</wp:posOffset>
                </wp:positionV>
                <wp:extent cx="1028700" cy="2971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4.25pt;width:80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257800" cy="2179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17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0.2pt;width:413.95pt;height:171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302958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导师先点击“下载开题报告”按钮，下载该研究生的开题报告浏览。</w:t>
      </w:r>
    </w:p>
    <w:p>
      <w:pPr>
        <w:pStyle w:val="Normal"/>
        <w:spacing w:lineRule="auto" w:line="360"/>
        <w:ind w:firstLine="420"/>
        <w:rPr/>
      </w:pPr>
      <w:r>
        <w:rPr/>
        <w:t>看完学生的开题报告后，在下面界面中输入导师审核意见（为了保证打印信息的完整，请导师录入的审核意见字数限制在</w:t>
      </w:r>
      <w:r>
        <w:rPr/>
        <w:t>600</w:t>
      </w:r>
      <w:r>
        <w:rPr/>
        <w:t>字以内），并选择审核结论，然后点击“提交审核”按钮，完成开题报告导师审核环节。系统会给出开题报告审核意见提交成功的反馈信息。</w:t>
      </w:r>
    </w:p>
    <w:p>
      <w:pPr>
        <w:pStyle w:val="Normal"/>
        <w:rPr/>
      </w:pPr>
      <w:r>
        <w:rPr/>
        <w:drawing>
          <wp:inline distT="0" distB="0" distL="0" distR="0">
            <wp:extent cx="5267325" cy="8083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8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“返回”按钮，返回到开题报告审核窗口。如导师给的审核结论为“通过”，则在该研究生开题报告进度一栏“导师审核”按钮消失，只剩下“系所审核”按钮；如导师给的审核结论为“不通过”，则将该研究生的开题报告驳回，由学生重新提交。在该生开题报告进度一栏显示“学生提交中”信息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注意：当教师提交开题报告审核意见之后，“导师审核”按钮将消失，也就是说导师提交审核意见之后不可再次提交。如需修改审核意见需请以后审核环节将开题报告驳回，学生再次提交后导师才能重新录入或修改审核意见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系所审核</w:t>
      </w:r>
    </w:p>
    <w:p>
      <w:pPr>
        <w:pStyle w:val="Normal"/>
        <w:spacing w:lineRule="auto" w:line="360"/>
        <w:ind w:firstLine="420"/>
        <w:rPr/>
      </w:pPr>
      <w:r>
        <w:rPr/>
        <w:t>导师审核通过后，才可以进行系所审核，否则点击“系所审核”没有反应。</w:t>
      </w:r>
    </w:p>
    <w:p>
      <w:pPr>
        <w:pStyle w:val="Normal"/>
        <w:spacing w:lineRule="auto" w:line="360"/>
        <w:ind w:firstLine="420"/>
        <w:rPr/>
      </w:pPr>
      <w:r>
        <w:rPr/>
        <w:t>点击相应研究生的“系所审核”按钮，弹出系所审核开题报告窗口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1150</wp:posOffset>
                </wp:positionH>
                <wp:positionV relativeFrom="paragraph">
                  <wp:posOffset>1466850</wp:posOffset>
                </wp:positionV>
                <wp:extent cx="3667125" cy="1295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129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5pt;margin-top:115.5pt;width:288.7pt;height:101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257800" cy="9239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9pt;width:413.95pt;height:72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371729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在这一窗口，系所可以看到该研究生开题报告导师审核的结论和意见。</w:t>
      </w:r>
    </w:p>
    <w:p>
      <w:pPr>
        <w:pStyle w:val="Normal"/>
        <w:spacing w:lineRule="auto" w:line="360"/>
        <w:ind w:firstLine="420"/>
        <w:rPr/>
      </w:pPr>
      <w:r>
        <w:rPr/>
        <w:t>系所录入审核意见（为了保证打印信息的完整，请导师录入系所审核意见的字数限制在</w:t>
      </w:r>
      <w:r>
        <w:rPr/>
        <w:t>200</w:t>
      </w:r>
      <w:r>
        <w:rPr/>
        <w:t>字以内），选择审核结论，然后点击“提交审核”按钮，完成开题报告系所审核环节。（同样系统也会给出审核提交成功的反馈信息）。</w:t>
      </w:r>
    </w:p>
    <w:p>
      <w:pPr>
        <w:pStyle w:val="Normal"/>
        <w:spacing w:lineRule="auto" w:line="360"/>
        <w:ind w:firstLine="420"/>
        <w:rPr/>
      </w:pPr>
      <w:r>
        <w:rPr/>
        <w:t>返回到开题报告审核窗口。如系所给的审核结论为“通过”，则在该生开题报告审核进入学院审核环节，进度一栏显示为“等待学院</w:t>
      </w:r>
      <w:r>
        <w:rPr>
          <w:rFonts w:eastAsia="Times New Roman"/>
        </w:rPr>
        <w:t xml:space="preserve"> </w:t>
      </w:r>
      <w:r>
        <w:rPr/>
        <w:t>审核”信息；如系所给出的审核结论为“不通过”，则将该研究生的开题报告驳回，由学生重新提交，在该生开题报告进度一栏显示“学生提交中”；</w:t>
      </w:r>
    </w:p>
    <w:p>
      <w:pPr>
        <w:pStyle w:val="Normal"/>
        <w:spacing w:lineRule="auto" w:line="360"/>
        <w:ind w:firstLine="420"/>
        <w:rPr/>
      </w:pPr>
      <w:r>
        <w:rPr/>
        <w:t>注意：当系所提交开题报告审核意见之后，“系所审核”按钮将消失，也就是说系所提交审核意见之后不可再次提交。如需修改审核意见需请学院或研究生培养处将开题报告驳回，学生再次提交、导师审核后系所才能重新录入或修改审核意见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专家意见</w:t>
      </w:r>
    </w:p>
    <w:p>
      <w:pPr>
        <w:pStyle w:val="Normal"/>
        <w:spacing w:lineRule="auto" w:line="360"/>
        <w:ind w:firstLine="420"/>
        <w:rPr/>
      </w:pPr>
      <w:r>
        <w:rPr/>
        <w:t>如果审核的是博士生（含硕博生）的开题报告，在导师意见和系所意见录入完成且给出的审核结论均是“通过”时，在该研究生的进度栏会出现“专家意见”按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7.8pt;width:62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26162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因目前系统没有开设专家用户，专家答辩的情况记录还不能在网上完成，所以在开题报告专家答辩情况和答辩成绩纸质意见形成后，由导师录入完成。</w:t>
      </w:r>
    </w:p>
    <w:p>
      <w:pPr>
        <w:pStyle w:val="Normal"/>
        <w:spacing w:lineRule="auto" w:line="360"/>
        <w:ind w:firstLine="420"/>
        <w:rPr/>
      </w:pPr>
      <w:r>
        <w:rPr/>
        <w:t>导师点击“专家意见”，弹出专家审核开题报告窗口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</wp:posOffset>
                </wp:positionH>
                <wp:positionV relativeFrom="paragraph">
                  <wp:posOffset>504825</wp:posOffset>
                </wp:positionV>
                <wp:extent cx="5143500" cy="13868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39.75pt;width:404.95pt;height:109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1625</wp:posOffset>
                </wp:positionH>
                <wp:positionV relativeFrom="paragraph">
                  <wp:posOffset>1933575</wp:posOffset>
                </wp:positionV>
                <wp:extent cx="3657600" cy="2179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17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75pt;margin-top:152.25pt;width:287.95pt;height:171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411607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在这一窗口，系所可以看到该研究生开题报告先前几个环节（导师、系所）的审核结论和意见。</w:t>
      </w:r>
    </w:p>
    <w:p>
      <w:pPr>
        <w:pStyle w:val="Normal"/>
        <w:spacing w:lineRule="auto" w:line="360"/>
        <w:ind w:firstLine="420"/>
        <w:rPr/>
      </w:pPr>
      <w:r>
        <w:rPr/>
        <w:t>导师录入专家组答辩审核意见（为了保证打印信息的完整，请导师录入的专家组答辩意见字数限制在</w:t>
      </w:r>
      <w:r>
        <w:rPr/>
        <w:t>500</w:t>
      </w:r>
      <w:r>
        <w:rPr/>
        <w:t>字以内）、专家组成员、选择审核结论并录入答辩成绩，然后点击“提交审核”按钮，完成开题报告专家组审核环节。（同样系统也会给出审核提交成功的反馈信息）。专家组成员在录入时，请按照“姓名</w:t>
      </w:r>
      <w:r>
        <w:rPr/>
        <w:t>-</w:t>
      </w:r>
      <w:r>
        <w:rPr/>
        <w:t>职称，姓名</w:t>
      </w:r>
      <w:r>
        <w:rPr/>
        <w:t>-</w:t>
      </w:r>
      <w:r>
        <w:rPr/>
        <w:t>职称，</w:t>
      </w:r>
      <w:r>
        <w:rPr/>
        <w:t>……</w:t>
      </w:r>
      <w:r>
        <w:rPr/>
        <w:t>”的格式输入。</w:t>
      </w:r>
    </w:p>
    <w:p>
      <w:pPr>
        <w:pStyle w:val="Normal"/>
        <w:spacing w:lineRule="auto" w:line="360"/>
        <w:ind w:firstLine="420"/>
        <w:rPr/>
      </w:pPr>
      <w:r>
        <w:rPr/>
        <w:t>返回到开题报告审核窗口。如专家组答辩给出的审核结论为“通过”，则在该生开题报告进入学院审核环节，进度一栏显示为“等待学院</w:t>
      </w:r>
      <w:r>
        <w:rPr>
          <w:rFonts w:eastAsia="Times New Roman"/>
        </w:rPr>
        <w:t xml:space="preserve"> </w:t>
      </w:r>
      <w:r>
        <w:rPr/>
        <w:t>审核”信息；如专家组答辩给出的审核结论为“不通过”，则将该研究生的开题报告驳回，由学生重新提交，在该生开题报告进度一栏显示“学生提交中”；</w:t>
      </w:r>
    </w:p>
    <w:p>
      <w:pPr>
        <w:pStyle w:val="Normal"/>
        <w:spacing w:lineRule="auto" w:line="360"/>
        <w:ind w:firstLine="420"/>
        <w:rPr/>
      </w:pPr>
      <w:r>
        <w:rPr/>
        <w:t>注意：当专家组审核意见提交之后，“专家意见”按钮将消失，也就是说专家组审核意见提交之后不可再次提交。如需修改需请学院或研究生培养处将开题报告驳回，学生再次提交、导师、系所审核后才能重新录入或修改专家组意见。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开题报告打印</w:t>
      </w:r>
    </w:p>
    <w:p>
      <w:pPr>
        <w:pStyle w:val="Normal"/>
        <w:spacing w:lineRule="auto" w:line="360"/>
        <w:ind w:firstLine="420"/>
        <w:rPr/>
      </w:pPr>
      <w:r>
        <w:rPr/>
        <w:t>当全部环节审核完成以后，由导师</w:t>
      </w:r>
      <w:r>
        <w:rPr>
          <w:bCs/>
        </w:rPr>
        <w:t>在研究生申请答辩前打印开题报告，并经导师、系所、学院签署审核意见后，报学院研究生教务员，由教务员放入本人研究生培养工作档案袋中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学院用户：</w:t>
      </w:r>
    </w:p>
    <w:p>
      <w:pPr>
        <w:pStyle w:val="Normal"/>
        <w:spacing w:lineRule="auto" w:line="360"/>
        <w:ind w:firstLine="420"/>
        <w:rPr/>
      </w:pPr>
      <w:r>
        <w:rPr/>
        <w:t>学院用户的权限一般赋于各学院分管院长、研究生秘书和研究生教务员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070610</wp:posOffset>
                </wp:positionV>
                <wp:extent cx="1143000" cy="1981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84.3pt;width:89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156464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学院首先通过研究生教学管理系统的客户端登陆进入系统后，选择“培养管理”主菜单下的“开题报告审核”选项，进入学院审核界面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684020</wp:posOffset>
                </wp:positionV>
                <wp:extent cx="2695575" cy="75057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5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32.6pt;width:212.2pt;height:59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3278505</wp:posOffset>
                </wp:positionV>
                <wp:extent cx="2286000" cy="1981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258.15pt;width:179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2695575" cy="9505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95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54.6pt;width:212.2pt;height:74.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891540</wp:posOffset>
                </wp:positionV>
                <wp:extent cx="228600" cy="2377440"/>
                <wp:effectExtent l="6350" t="5080" r="6985" b="260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7440"/>
                        </a:xfrm>
                        <a:prstGeom prst="downArrow">
                          <a:avLst>
                            <a:gd name="adj1" fmla="val 50000"/>
                            <a:gd name="adj2" fmla="val 2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2pt;margin-top:70.2pt;width:17.95pt;height:187.1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44233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1382395</wp:posOffset>
                </wp:positionV>
                <wp:extent cx="1723390" cy="90043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行学生开题报告审核状态可以从显示的颜色上进行判断，具体显示显色对应的信息见下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35.7pt;height:70.9pt;mso-wrap-distance-left:9.05pt;mso-wrap-distance-right:9.05pt;mso-wrap-distance-top:0pt;mso-wrap-distance-bottom:0pt;margin-top:108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行学生开题报告审核状态可以从显示的颜色上进行判断，具体显示显色对应的信息见下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在这一窗口，学员可以看到该研究生开题报告先前几个环节（导师、系所）的审核意见和结论。</w:t>
      </w:r>
    </w:p>
    <w:p>
      <w:pPr>
        <w:pStyle w:val="Normal"/>
        <w:spacing w:lineRule="auto" w:line="360"/>
        <w:ind w:firstLine="420"/>
        <w:rPr/>
      </w:pPr>
      <w:r>
        <w:rPr/>
        <w:t>学院录入审核意见，选择审核结论，然后点击“提交审核”按钮，完成开题报告学院审核环节。</w:t>
      </w:r>
    </w:p>
    <w:p>
      <w:pPr>
        <w:pStyle w:val="Normal"/>
        <w:spacing w:lineRule="auto" w:line="360"/>
        <w:ind w:firstLine="420"/>
        <w:rPr/>
      </w:pPr>
      <w:r>
        <w:rPr/>
        <w:t>如学院给出的审核结论为“通过”，则该生开题报告转入研究生培养处审核环节；如学院给出的审核结论为“不通过”，两次确认审核不通过后则将该研究生的开题报告驳回，由学生重新提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42790" cy="115252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注意：当学院提交审核意见之后，学院提交按钮将不可用，也就是说学院审核意见提交之后不可再次提交。如需修改需请研究生培养处将开题报告驳回，学生再次提交、导师系所审核后重新录入或修改学院审核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在使用研究生教学管理信息系统的过程中如有问题请电话咨询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技术问题：</w:t>
      </w:r>
      <w:r>
        <w:rPr/>
        <w:t>6</w:t>
      </w:r>
      <w:r>
        <w:rPr/>
        <w:t>2902282</w:t>
      </w:r>
      <w:r>
        <w:rPr/>
        <w:t>（</w:t>
      </w:r>
      <w:r>
        <w:rPr/>
        <w:t>信息</w:t>
      </w:r>
      <w:r>
        <w:rPr/>
        <w:t>中心 程老师、朱老师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其他问题：各学院研究生教务办公室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　　　　　研究生培养办公室</w:t>
      </w:r>
      <w:r>
        <w:rPr>
          <w:rFonts w:eastAsia="Times New Roman"/>
        </w:rPr>
        <w:t xml:space="preserve">   </w:t>
      </w:r>
      <w:r>
        <w:rPr/>
        <w:t>6</w:t>
      </w:r>
      <w:r>
        <w:rPr/>
        <w:t>290122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研究生培养办公室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240.3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210.45.240.31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31:00Z</dcterms:created>
  <dc:creator>他山之石</dc:creator>
  <dc:description/>
  <cp:keywords/>
  <dc:language>en-US</dc:language>
  <cp:lastModifiedBy>雨林木风</cp:lastModifiedBy>
  <cp:lastPrinted>2008-12-12T08:39:00Z</cp:lastPrinted>
  <dcterms:modified xsi:type="dcterms:W3CDTF">2013-11-18T00:23:00Z</dcterms:modified>
  <cp:revision>24</cp:revision>
  <dc:subject/>
  <dc:title>《研究生教学管理信息系统开题报告模块使用手册》</dc:title>
</cp:coreProperties>
</file>